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1"/>
        <w:gridCol w:w="3272"/>
        <w:gridCol w:w="4862"/>
        <w:gridCol w:w="1302"/>
        <w:gridCol w:w="1193"/>
      </w:tblGrid>
      <w:tr>
        <w:trPr>
          <w:trHeight w:val="255" w:hRule="atLeast"/>
        </w:trPr>
        <w:tc>
          <w:tcPr>
            <w:tcW w:w="243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121" w:type="dxa"/>
            <w:tcBorders/>
          </w:tcPr>
          <w:tbl>
            <w:tblPr>
              <w:tblW w:w="119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88"/>
              <w:gridCol w:w="597"/>
              <w:gridCol w:w="729"/>
              <w:gridCol w:w="135"/>
              <w:gridCol w:w="28"/>
            </w:tblGrid>
            <w:tr>
              <w:trPr>
                <w:trHeight w:val="255" w:hRule="atLeast"/>
              </w:trPr>
              <w:tc>
                <w:tcPr>
                  <w:tcW w:w="104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5725</wp:posOffset>
                        </wp:positionH>
                        <wp:positionV relativeFrom="paragraph">
                          <wp:posOffset>66040</wp:posOffset>
                        </wp:positionV>
                        <wp:extent cx="647700" cy="904875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0" r="-5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90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8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48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ЮГОЗАПАДЕН УНИВЕРСИТЕТ “НЕОФИТ РИЛСКИ“</w:t>
                  </w:r>
                </w:p>
                <w:p>
                  <w:pPr>
                    <w:pStyle w:val="Normal"/>
                    <w:ind w:left="1134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ФИЛОСОФСКИ ФАКУЛТЕТ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Благоевград 2700, ул. “Иван Михайлов”, №</w:t>
                  </w:r>
                  <w:r>
                    <w:rPr>
                      <w:b/>
                      <w:bCs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66</w:t>
                    <w:tab/>
                    <w:tab/>
                  </w:r>
                  <w:r>
                    <w:rPr>
                      <w:b/>
                      <w:bCs/>
                      <w:i/>
                      <w:iCs/>
                      <w:lang w:val="ru-RU"/>
                    </w:rPr>
                    <w:tab/>
                  </w:r>
                  <w:r>
                    <w:rPr>
                      <w:b/>
                      <w:bCs/>
                      <w:i/>
                      <w:iCs/>
                    </w:rPr>
                    <w:t>УТВЪРЖДАВАМ</w:t>
                  </w:r>
                  <w:r>
                    <w:rPr>
                      <w:b/>
                      <w:bCs/>
                      <w:i/>
                      <w:iCs/>
                      <w:lang w:val="ru-RU"/>
                    </w:rPr>
                    <w:t>!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ел.: +359/73/ 88 55 01</w:t>
                  </w:r>
                  <w:r>
                    <w:rPr>
                      <w:b/>
                      <w:bCs/>
                      <w:i/>
                      <w:iCs/>
                      <w:lang w:val="ru-RU"/>
                    </w:rPr>
                    <w:tab/>
                    <w:tab/>
                    <w:tab/>
                    <w:tab/>
                    <w:tab/>
                    <w:tab/>
                  </w:r>
                  <w:r>
                    <w:rPr>
                      <w:b/>
                      <w:bCs/>
                      <w:i/>
                      <w:iCs/>
                    </w:rPr>
                    <w:t xml:space="preserve">РЕКТОР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Fax: +359/73/ 88 55 16</w:t>
                  </w:r>
                  <w:r>
                    <w:rPr>
                      <w:b/>
                      <w:bCs/>
                      <w:i/>
                      <w:iCs/>
                      <w:lang w:val="ru-RU"/>
                    </w:rPr>
                    <w:tab/>
                    <w:tab/>
                    <w:tab/>
                    <w:tab/>
                    <w:tab/>
                    <w:tab/>
                    <w:t>/Проф</w:t>
                  </w:r>
                  <w:r>
                    <w:rPr>
                      <w:b/>
                      <w:bCs/>
                      <w:i/>
                      <w:iCs/>
                    </w:rPr>
                    <w:t>. д-р Борислав Юруков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E-mail: info@swu.bg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</w:rPr>
                    <w:t xml:space="preserve">К В А Л И Ф И К А Ц И О Н Н 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</w:rPr>
                    <w:t>Х А Р А К Т Е Р И С Т И К 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bCs/>
                      <w:iCs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5"/>
                    <w:gridCol w:w="5023"/>
                  </w:tblGrid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ОБЛАСТ НА ВИСШЕ ОБРАЗОВАНИЕ: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</w:rPr>
                          <w:t>3. СОЦИАЛНИ, СТОПАНСКИ И ПРАВНИ НАУКИ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ПРОФЕСИОНАЛНО НАПРАВЛЕНИЕ</w:t>
                        </w:r>
                        <w:r>
                          <w:rPr>
                            <w:lang w:val="en-US"/>
                          </w:rPr>
                          <w:t>: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  <w:t>3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 xml:space="preserve">3. </w:t>
                        </w:r>
                        <w:r>
                          <w:rPr>
                            <w:b/>
                            <w:bCs/>
                          </w:rPr>
                          <w:t>ПОЛИТИЧЕСКИ НАУКИ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СПЕЦИАЛНОСТ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</w:rPr>
                          <w:t>ПОЛИТОЛОГИЯ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ОБРАЗОВАТЕЛНО-КВАЛИФИКАЦИОННА СТЕПЕН: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</w:rPr>
                          <w:t>БАКАЛАВЪР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ind w:left="-250" w:hanging="0"/>
                          <w:jc w:val="right"/>
                          <w:rPr/>
                        </w:pPr>
                        <w:r>
                          <w:rPr/>
                          <w:t xml:space="preserve">НИВО ОТ НАЦИОНАЛНАТА </w:t>
                        </w:r>
                      </w:p>
                      <w:p>
                        <w:pPr>
                          <w:pStyle w:val="Normal"/>
                          <w:ind w:left="-250" w:hanging="0"/>
                          <w:jc w:val="center"/>
                          <w:rPr>
                            <w:lang w:val="ru-RU"/>
                          </w:rPr>
                        </w:pPr>
                        <w:r>
                          <w:rPr/>
                          <w:t xml:space="preserve">                              </w:t>
                        </w:r>
                        <w:r>
                          <w:rPr/>
                          <w:t>КВАЛИФИКАЦИОННА РАМКА: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>Н</w:t>
                        </w:r>
                        <w:r>
                          <w:rPr>
                            <w:b/>
                            <w:bCs/>
                          </w:rPr>
                          <w:t>ИВО 6, ПОДНИВО 6Б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БРОЙ КРЕДИТИ ПО ECTS:</w:t>
                        </w:r>
                      </w:p>
                    </w:tc>
                    <w:tc>
                      <w:tcPr>
                        <w:tcW w:w="50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ПРОФЕСИОНАЛНА КВАЛИФИКАЦИЯ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</w:rPr>
                          <w:t>ПОЛИТОЛОГ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СРОК НА ОБУЧЕНИЕ:</w:t>
                        </w:r>
                      </w:p>
                    </w:tc>
                    <w:tc>
                      <w:tcPr>
                        <w:tcW w:w="50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 /четири/ ГОДИНИ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ФОРМА НА ОБУЧЕНИЕ: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ЪВЕДЕНА ОТ УЧЕБНАТА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ДОВНА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18-2019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ВАЛИДЕН ДО: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КОД:</w:t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FF0000"/>
                            <w:lang w:val="en-US"/>
                          </w:rPr>
                        </w:pPr>
                        <w:r>
                          <w:rPr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03.04.8.10</w:t>
                        </w:r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604" w:hanging="0"/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  <w:tc>
                      <w:tcPr>
                        <w:tcW w:w="50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 характери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а специалност</w:t>
      </w:r>
      <w:r>
        <w:rPr>
          <w:b/>
        </w:rPr>
        <w:t>:</w:t>
      </w:r>
      <w:r>
        <w:rPr>
          <w:i/>
        </w:rPr>
        <w:t xml:space="preserve"> </w:t>
      </w:r>
      <w:r>
        <w:rPr>
          <w:b/>
        </w:rPr>
        <w:t>Политологи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 образователно-квалификационна степен</w:t>
      </w:r>
      <w:r>
        <w:rPr>
          <w:b/>
        </w:rPr>
        <w:t>: Бакалавър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С професионална квалификация</w:t>
      </w:r>
      <w:r>
        <w:rPr>
          <w:b/>
        </w:rPr>
        <w:t>: Полито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  <w:gridCol w:w="239"/>
        <w:gridCol w:w="1368"/>
        <w:gridCol w:w="976"/>
        <w:gridCol w:w="976"/>
        <w:gridCol w:w="976"/>
      </w:tblGrid>
      <w:tr>
        <w:trPr>
          <w:trHeight w:val="1125" w:hRule="atLeast"/>
        </w:trPr>
        <w:tc>
          <w:tcPr>
            <w:tcW w:w="10830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І. ПРЕДСТАВЯНЕ НА СПЕЦИАЛНОСТ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ъвременната действителност става все по-сложна и противоречива. Ролята на политиката в нея се увеличава – и във вътрешен, и във външен план. Глобализационните процеси водят до допълнително нарастване на нуждата от политическа регулация. Познаването на закономерностите на политическия живот е все по-необходимо за всички. И за тези, които професионално се занимават с политика. И за тези, които имат други професии. За всички граждани, които се нуждаят от познание за политическия живот, за да могат да налагат волята си и да решават проблемите си с помощта на държавните институции и различните видове организ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ІІ. ОРГАНИЗАЦИЯ НА ОБУЧЕНИЕТ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чебният план на специалността включва задължителни, избираеми и факултативни дисциплини. </w:t>
            </w:r>
            <w:r>
              <w:rPr>
                <w:b/>
              </w:rPr>
              <w:t xml:space="preserve">Задължителните дисциплини </w:t>
            </w:r>
            <w:r>
              <w:rPr/>
              <w:t xml:space="preserve">осигуряват придобиването на общотеоретична и специализирана подготовка. </w:t>
            </w:r>
            <w:r>
              <w:rPr>
                <w:b/>
              </w:rPr>
              <w:t xml:space="preserve">Избираемите учебни дисциплини </w:t>
            </w:r>
            <w:r>
              <w:rPr/>
              <w:t xml:space="preserve">съдействат за разширяване на общотеоретичната и специализиращата подготовка. Чрез тях се доразвиват знанията, уменията и компетентностите, придобити по задължителните учебни дисциплини. Чрез </w:t>
            </w:r>
            <w:r>
              <w:rPr>
                <w:b/>
              </w:rPr>
              <w:t>факултативните дисциплини</w:t>
            </w:r>
            <w:r>
              <w:rPr/>
              <w:t xml:space="preserve"> се увеличава общата култура на студентите, която е от голямо значение за тяхната конкурентоспособнос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ІІІ. ОБРАЗОВАТЕЛНИ ЦЕЛИ НА СПЕЦИАЛНОСТТА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/>
              <w:t>Придобилият квалификация “Бакалавър” по „Политология” притежава достатъчно и задълбочени политологични знания, умения и компетентности, за да може да се ориентира свободно в информацията, събитията и тенденциите в българската и световната политика, да може вярно да ги анализира, сравнява, представя и дава експертни оценки и препоръки при вземането на важни решения за вътрешната и външната полит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ъответствие с чл. 4 от Наредбата за държавните изисквания за придобиване на висше образование на образователно-квалификационните степени „бакалавър”, „магистър” и „специалист” (ДВ бр. 76 от 6.08.2002 г.) обучението по специалността изгражда у студентите по Политология необходимите  професионални характеристик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вършилият специалността е получил достатъчно </w:t>
            </w:r>
            <w:r>
              <w:rPr>
                <w:b/>
              </w:rPr>
              <w:t>теоретични и фактологични знания</w:t>
            </w:r>
            <w:r>
              <w:rPr/>
              <w:t>, овладял е понятийния апарат, методологичните подходи и всички основни знания в областта на 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история на политическите идеи и уч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история на българския, европейския и световния политически живот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теория на политика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вършилият специалността  е придобил необходимите </w:t>
            </w:r>
            <w:r>
              <w:rPr>
                <w:b/>
              </w:rPr>
              <w:t>познавателни и практически умения</w:t>
            </w:r>
            <w:r>
              <w:rPr/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Да прилага комплексно придобитите знания в своята конкретна дейност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Да се ориентира и реагира своевременно в проблемни политически ситуации; да познава и използва методите за анализ за да може компетентно да ги анализира и да предлага ефективни политически решения и реални прогноз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Да умее да планира, организира и провежда дейности, свързани с функциите на държавната власт, на политическите субекти, да показва висок професионализъм като посредник и координатор в контактите между различните политически и социални субек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Да умее да анализира изборни резултати, нагласите и поведението на гласоподавателите, да може да участва в предизборни кампании на различни равнищ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Да прилага техники за управление на конфликтни ситуации и за водене на преговор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авършилият специалността притежава необходимите лични и </w:t>
            </w:r>
            <w:r>
              <w:rPr>
                <w:b/>
              </w:rPr>
              <w:t>професионални компетентности</w:t>
            </w:r>
            <w:r>
              <w:rPr/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формирана способност за използване на придобитите знания и ум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готовност да поема отговорност и да проявява самостоятелно мислен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нагласа за продължаващо учене през целия живо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комуникативни и социални компетентности – да работи в екип, да обменя информация, да общува на чужди езици, да формулира инструкции и предложения, да формулира проблеми и предлага решения, да излага разбираемо възгледите си, да е способен на разбиране и солидарност спрямо другите участници в процес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офесионални компетентности – да умее да прилага своите знания и умения за решаване на конкретни задачи, в нови и нестандартни ситуации.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/>
              <w:t>Обучението по Политология осигурява</w:t>
            </w:r>
            <w:r>
              <w:rPr>
                <w:b/>
              </w:rPr>
              <w:t xml:space="preserve"> образователна мобилност и международна сравнимост на придобитите компетенции. </w:t>
            </w:r>
            <w:r>
              <w:rPr/>
              <w:t>Характеристиките на учебния план, организацията на обучението по Политология, кредитната система и системата по качество на образованието позволяват на подготвяните специалисти да бъдат способни да продължават образованието си у нас и в чужби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ІV. КВАЛИФИКАЦИЯ И КАРИЕРНО РАЗВИТИ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разователно-квалификационната степен “Бакалавър” по Политология дава възможност за успешна реализация в различни области на обществения живот като социално управление, наука, образование, комуникации; за реализация както в държавни, така и в частни институции и организации. Студентите, след обучението си в специалност “Политология”, притежават знания, умения и компетентности да работят като: професионални политици; служители и политически консултанти към различни органи на централната държавна власт, както и в органите на местното самоуправление; като политически анализатори в печатните и електронните медии; като служители и консултанти към политически партии, неправителствени организации, в международни институции и организации; като консултанти в рамките на частния сектор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ххх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>
                <w:bCs/>
              </w:rPr>
              <w:t>Квалификационната характеристика на специалността “Политология” за образователно-квалификационна степен “Бакалавър” с професионална квалификация “Политолог” е основен документ, който определя разработването на учебния план и учебните програми и организирането на целия учебен процес. Тя е съобразена с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сички основни нормативни актове –</w:t>
            </w:r>
            <w:r>
              <w:rPr/>
              <w:t xml:space="preserve"> с Класификатора на областите на висше образование и професионалните направления, със Закона за висшето образование, Наредбата за държавните изисквания за придобиване на висше образование на образователно-квалификационните степени „бакалавър”, „магистър” и „специалист” (ДВ бр. 76 от 6.08.2002 г.), Националната класификация на длъжностите и професиите,  Правилника за устройство и дейността на ЮЗУ „Неофит Рилски”, Правилника за образователни дейности и др. нормативни документи на ЮЗУ „Неофит Рилски“.</w:t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1536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5"/>
      </w:tblGrid>
      <w:tr>
        <w:trPr>
          <w:trHeight w:val="1197" w:hRule="atLeast"/>
        </w:trPr>
        <w:tc>
          <w:tcPr>
            <w:tcW w:w="15365" w:type="dxa"/>
            <w:tcBorders/>
          </w:tcPr>
          <w:p>
            <w:pPr>
              <w:pStyle w:val="Normal"/>
              <w:rPr/>
            </w:pPr>
            <w:r>
              <w:rPr/>
              <w:t>ІІІ. Забележки към учебния план:</w:t>
            </w:r>
          </w:p>
          <w:tbl>
            <w:tblPr>
              <w:tblW w:w="15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0"/>
              <w:gridCol w:w="239"/>
              <w:gridCol w:w="1368"/>
              <w:gridCol w:w="976"/>
              <w:gridCol w:w="976"/>
              <w:gridCol w:w="976"/>
            </w:tblGrid>
            <w:tr>
              <w:trPr>
                <w:trHeight w:val="1197" w:hRule="atLeast"/>
              </w:trPr>
              <w:tc>
                <w:tcPr>
                  <w:tcW w:w="1083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те на контрол за успеваемостта на студентите (текущ и краен) са описани в учебните програм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исъкът на избираемите дисциплини може да се актуализира по предложение на Катедрения съвет и утвърждаване от Академичен съве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исциплината спорт е с хорариум 60 часа аудиторна заетост, които не носят кредити на студентите. Предвидени са 180 часа спорт извън аудиторна заетост, които са за участие в масови спортни прояви, самостоятелни спортни занимания, състезания, спортни празници и турнири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Студентите, които са изпълнили минимума от 120 часа по чужд език могат да получат сертификат след явяване на допълнителен изпит пред външна комисия, съобразно равнищата на Общата европейска езикова рамка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ебният план е приет на заседание на Катедрен съвет, проведено на 02.12.2009 г., Протокол № 5. Учебният план е изменен и допълнен на заседание на Катедрен съвет, проведено на 24.09.2010 г., Протокол № 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бновен и приет на Катедрен съвет на катедра </w:t>
                  </w:r>
                  <w:r>
                    <w:rPr>
                      <w:sz w:val="22"/>
                      <w:szCs w:val="22"/>
                      <w:lang w:val="ru-RU"/>
                    </w:rPr>
                    <w:t>“Философски и политически науки”</w:t>
                  </w:r>
                  <w:r>
                    <w:rPr>
                      <w:sz w:val="22"/>
                      <w:szCs w:val="22"/>
                    </w:rPr>
                    <w:t>, с Протокол № 2/14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02.2014 </w:t>
                  </w:r>
                  <w:r>
                    <w:rPr>
                      <w:sz w:val="22"/>
                      <w:szCs w:val="22"/>
                    </w:rPr>
                    <w:t xml:space="preserve">г. Обновен и приет на Катедрен съвет на катедра </w:t>
                  </w:r>
                  <w:r>
                    <w:rPr>
                      <w:sz w:val="22"/>
                      <w:szCs w:val="22"/>
                      <w:lang w:val="ru-RU"/>
                    </w:rPr>
                    <w:t>“Философски и политически науки”</w:t>
                  </w:r>
                  <w:r>
                    <w:rPr>
                      <w:sz w:val="22"/>
                      <w:szCs w:val="22"/>
                    </w:rPr>
                    <w:t xml:space="preserve">, с Протоко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2/09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05.2016 </w:t>
                  </w:r>
                  <w:r>
                    <w:rPr>
                      <w:sz w:val="22"/>
                      <w:szCs w:val="22"/>
                    </w:rPr>
                    <w:t xml:space="preserve">г. Изменен и приет на Катедрен съвет на катедра </w:t>
                  </w:r>
                  <w:r>
                    <w:rPr>
                      <w:sz w:val="22"/>
                      <w:szCs w:val="22"/>
                      <w:lang w:val="ru-RU"/>
                    </w:rPr>
                    <w:t>“Философски и политически науки”</w:t>
                  </w:r>
                  <w:r>
                    <w:rPr>
                      <w:sz w:val="22"/>
                      <w:szCs w:val="22"/>
                    </w:rPr>
                    <w:t>, с Протокол № 17/18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06.2018 </w:t>
                  </w:r>
                  <w:r>
                    <w:rPr>
                      <w:sz w:val="22"/>
                      <w:szCs w:val="22"/>
                    </w:rPr>
                    <w:t>г.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Ръководител-катедра:…………………..................</w:t>
                    <w:br/>
                    <w:t xml:space="preserve">                                                                                       /Проф. д-р Борис Манов /</w:t>
                    <w:br/>
                    <w:t xml:space="preserve">                                             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08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чебният план е приет на заседание на Факултетен съвет на Философски факултет, проведено на 15.12.2009 г., Протокол № 17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Изменен и допълнен на заседание на Факултетен съвет на Философски факултет, проведено на 29.09.2010 г., Протокол № 21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 xml:space="preserve"> Обновен и приет на заседание на Факултетния съвет Философски Факултет, Протокол № </w:t>
                  </w: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 xml:space="preserve">/ 16.05.2016 г. Изменен и приет на заседание на Факултетния съвет Философски Факултет, Протокол № </w:t>
                  </w:r>
                  <w:r>
                    <w:rPr>
                      <w:sz w:val="22"/>
                      <w:szCs w:val="22"/>
                      <w:lang w:val="ru-RU"/>
                    </w:rPr>
                    <w:t>31</w:t>
                  </w:r>
                  <w:r>
                    <w:rPr>
                      <w:sz w:val="22"/>
                      <w:szCs w:val="22"/>
                    </w:rPr>
                    <w:t xml:space="preserve">/ 18.06.2018 г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br/>
                    <w:t xml:space="preserve">                                                              Декан на Философски факултет:…………………</w:t>
                    <w:br/>
                    <w:t xml:space="preserve">                                                                                 /Проф. д-р Борис Манов /</w:t>
                    <w:b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83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 xml:space="preserve">Учебният план е утвърден на заседание на Академичен съвет на ЮЗУ “Неофит Рилски”, проведено на 12.05.2010 г. , Протокол № </w:t>
                  </w:r>
                  <w:r>
                    <w:rPr>
                      <w:sz w:val="22"/>
                      <w:szCs w:val="22"/>
                      <w:lang w:val="ru-RU"/>
                    </w:rPr>
                    <w:t>23</w:t>
                  </w:r>
                  <w:r>
                    <w:rPr>
                      <w:sz w:val="22"/>
                      <w:szCs w:val="22"/>
                    </w:rPr>
                    <w:t>. Актуализиран и утвърден съгласно решение на АС, проведен на 09.10.2013 г., Протокол № 22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бновен и приет на заседание на Академичен съвет на ЮЗУ “Неофит Рилски”, проведено на 28.05.2014 г., Протокол № </w:t>
                  </w:r>
                  <w:r>
                    <w:rPr>
                      <w:sz w:val="22"/>
                      <w:szCs w:val="22"/>
                      <w:lang w:val="ru-RU"/>
                    </w:rPr>
                    <w:t>29.</w:t>
                  </w:r>
                  <w:r>
                    <w:rPr>
                      <w:sz w:val="22"/>
                      <w:szCs w:val="22"/>
                    </w:rPr>
                    <w:t xml:space="preserve"> Обновен и приет на заседание на Академичен съвет на ЮЗУ “Неофит Рилски”, проведено на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8.05.2016 </w:t>
                  </w:r>
                  <w:r>
                    <w:rPr>
                      <w:sz w:val="22"/>
                      <w:szCs w:val="22"/>
                    </w:rPr>
                    <w:t xml:space="preserve">г., Протокол № 7. Изменен и приет на заседание на Академичен съвет на ЮЗУ “Неофит Рилски”, проведено на </w:t>
                  </w:r>
                  <w:r>
                    <w:rPr>
                      <w:sz w:val="22"/>
                      <w:szCs w:val="22"/>
                      <w:lang w:val="ru-RU"/>
                    </w:rPr>
                    <w:t>12.</w:t>
                  </w:r>
                  <w:r>
                    <w:rPr>
                      <w:sz w:val="22"/>
                      <w:szCs w:val="22"/>
                    </w:rPr>
                    <w:t>09.18 г., Протокол № 32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5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Име на файла:</w:t>
    </w:r>
    <w:r>
      <w:rPr>
        <w:lang w:val="en-US"/>
      </w:rPr>
      <w:t xml:space="preserve">                                  </w:t>
    </w:r>
    <w:r>
      <w:rPr/>
      <w:t xml:space="preserve">Дата на отпечатване:              Версия:         </w:t>
    </w:r>
  </w:p>
  <w:p>
    <w:pPr>
      <w:pStyle w:val="Footer"/>
      <w:rPr/>
    </w:pPr>
    <w:r>
      <w:rPr>
        <w:lang w:val="en-US"/>
      </w:rPr>
      <w:t xml:space="preserve">Politologiq-redovno </w:t>
    </w:r>
    <w:r>
      <w:rPr/>
      <w:t xml:space="preserve">                                07.04.2018 г.                                8</w:t>
    </w:r>
    <w:r>
      <w:rPr>
        <w:lang w:val="en-US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milena</dc:creator>
  <dc:description/>
  <cp:keywords/>
  <dc:language>en-US</dc:language>
  <cp:lastModifiedBy>Secretary</cp:lastModifiedBy>
  <dcterms:modified xsi:type="dcterms:W3CDTF">2020-06-22T12:10:00Z</dcterms:modified>
  <cp:revision>4</cp:revision>
  <dc:subject/>
  <dc:title>I</dc:title>
</cp:coreProperties>
</file>